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01.01.2024 г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за содержание и текущий ремонт жилых помещений, включающий в себя услуги и работы по управлению многоквартирным домом, содержанию и текущему ремонту общего имущества в многоквартирных домах, находящихся в управлении ООО "УК "ЖКХ Подрезково" устанавливается в </w:t>
      </w:r>
      <w:r>
        <w:rPr/>
        <w:t>следующем размере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по степени благоустро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лифтом и мусоропрово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лифтом без мусоропро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2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лата для жилых домов, оборудованных ИТП – 7,55 рублей/кв.м.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*постановление Администрации г.о. Химки Московской области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340 от 25.11.2022г. "О внесении изменений в постановление Администрации г.о. Химки Московской области № 1012 от 04.09.2012". Данный размер платы применялся на территории г.о.Химки Московской области в 2023 год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.о. Химки Московской области № 2075 от 20.12.2023г. "О внесении изменений в постановление Администрации г.о. Химки Московской области от 04.09.2015 № 10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 01.01.2024 года</w:t>
      </w:r>
      <w:r>
        <w:rPr>
          <w:rFonts w:cs="Times New Roman" w:ascii="Times New Roman" w:hAnsi="Times New Roman"/>
          <w:sz w:val="24"/>
          <w:szCs w:val="24"/>
        </w:rPr>
        <w:t xml:space="preserve"> размер платы за содержание и текущий ремонт жилых помещений, включающие в себя услуги и работы по управлению многоквартирным домом, содержанию и текущему ремонту общего имущества в многоквартирных домах для нанимателей и собственников жилых помещений в многоквартирных домах на территории городского округа установлен в следующем размер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по степени благоустро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фтом и мусоропрово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фтом без мусоропро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лата для жилых домов, оборудованных ИТП – 7,55 рублей/кв.м. в меся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важением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ОО "УК "ЖКХ Подрезково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0:00Z</dcterms:created>
  <dc:creator>Lora</dc:creator>
  <dc:description/>
  <dc:language>en-US</dc:language>
  <cp:lastModifiedBy>Lora</cp:lastModifiedBy>
  <cp:lastPrinted>2024-01-22T15:54:00Z</cp:lastPrinted>
  <dcterms:modified xsi:type="dcterms:W3CDTF">2024-02-15T09:10:00Z</dcterms:modified>
  <cp:revision>2</cp:revision>
  <dc:subject/>
  <dc:title/>
</cp:coreProperties>
</file>